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ketball Press Report 2 November</w:t>
      </w:r>
    </w:p>
    <w:p>
      <w:pPr>
        <w:pStyle w:val="Normal"/>
        <w:rPr/>
      </w:pPr>
      <w:r>
        <w:rPr/>
        <w:t>Barnsley Leaders U14 guard Reece Marshall (Y9 Foulstone school) was a member of the successful Yorkshire team that finished third in the ten team national tournament held at Lilleshall at half term. Reece who played in both guard and forward roles in the tournament hit nineteen points and was fourth equal top scorer for Yorkshire. He has been invited to attend the monthly northern region performance sessions in York to continue his development.</w:t>
      </w:r>
    </w:p>
    <w:p>
      <w:pPr>
        <w:pStyle w:val="Normal"/>
        <w:rPr/>
      </w:pPr>
      <w:r>
        <w:rPr/>
        <w:t>Hatfield Fliers proved too fast for Darfield Dunkers as the visitors hit 55 to the Dunkers 15 in the U12 game at Darfield on Saturday.</w:t>
      </w:r>
    </w:p>
    <w:p>
      <w:pPr>
        <w:pStyle w:val="Normal"/>
        <w:rPr/>
      </w:pPr>
      <w:r>
        <w:rPr/>
        <w:t>Whilst the Fliers had a full Y7 squad the Dunkers had one Y5 and four Y6 players in their line up and this greater experience was evident as the Fliers opened a six point lead before Lewis Tinker responded with a free shot for the Dunkers. The first period closed with Hatfield 12-3 up against Darfield’s starting five. The Fliers extended their lead in the second period as the Dunkers brought on the remaining team members and by half time the Doncaster side held a 33-5 lead.</w:t>
      </w:r>
    </w:p>
    <w:p>
      <w:pPr>
        <w:pStyle w:val="Normal"/>
        <w:rPr/>
      </w:pPr>
      <w:r>
        <w:rPr/>
        <w:t>The young Dunkers stuck to the task and held the Fliers to a 6-6 split in the third period with underage guards Ewan Wainwright and Cole Flaherty showing up well in the back court and Foulstone Y7 forward Declan Cooper, playing in his first competitive game, hitting four points and making a promising debut.</w:t>
      </w:r>
    </w:p>
    <w:p>
      <w:pPr>
        <w:pStyle w:val="Normal"/>
        <w:rPr/>
      </w:pPr>
      <w:r>
        <w:rPr/>
        <w:t>The Fliers retained the advantage in the final period to win by a forty point margin, but the game provided a good pointer for the young Dunkers of the skills required to compete across the county.</w:t>
      </w:r>
    </w:p>
    <w:p>
      <w:pPr>
        <w:pStyle w:val="Normal"/>
        <w:rPr/>
      </w:pPr>
      <w:r>
        <w:rPr/>
        <w:t>Dunkers U12s</w:t>
      </w:r>
    </w:p>
    <w:p>
      <w:pPr>
        <w:pStyle w:val="Normal"/>
        <w:rPr/>
      </w:pPr>
      <w:r>
        <w:rPr/>
        <w:t>Lewis Tinker 7, Declan Cooper 4, Cole Flaherty 2, Tom Shaw 2, Ewan Wainwright, Daniel Hewitt, Tom Micklethwaite, Tom Shaw. Coaches Bert Beaumont Chris Flahe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14:00Z</dcterms:created>
  <dc:creator>default</dc:creator>
  <dc:description/>
  <dc:language>en-US</dc:language>
  <cp:lastModifiedBy>default</cp:lastModifiedBy>
  <dcterms:modified xsi:type="dcterms:W3CDTF">2008-11-02T14:42:00Z</dcterms:modified>
  <cp:revision>1</cp:revision>
  <dc:subject/>
  <dc:title>Basketball Press Report 2 November</dc:title>
</cp:coreProperties>
</file>